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Запуск с постепенным разогрево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ема: Ультра полезный PDF по </w:t>
      </w:r>
      <w:r>
        <w:rPr>
          <w:rFonts w:cs="Helvetica" w:ascii="Helvetica" w:hAnsi="Helvetica"/>
          <w:color w:val="FF0000"/>
        </w:rPr>
        <w:t>[ВСТАВЬТЕ ТЕМУ]</w:t>
      </w:r>
      <w:r>
        <w:rPr>
          <w:rFonts w:cs="Helvetica" w:ascii="Helvetica" w:hAnsi="Helvetica"/>
        </w:rPr>
        <w:t xml:space="preserve"> для Вас, [first_name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 здравствуйт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олько что я подготовил для вас небольшую подарочную мини-книгу в формате PDF по теме </w:t>
      </w:r>
      <w:r>
        <w:rPr>
          <w:rFonts w:cs="Helvetica" w:ascii="Helvetica" w:hAnsi="Helvetica"/>
          <w:color w:val="FF0000"/>
        </w:rPr>
        <w:t>[ВСТАВЬТЕ ТЕМУ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Называется она </w:t>
      </w:r>
      <w:r>
        <w:rPr>
          <w:rFonts w:cs="Helvetica" w:ascii="Helvetica" w:hAnsi="Helvetica"/>
          <w:color w:val="FF0000"/>
        </w:rPr>
        <w:t>[ВСТАВЬТЕ 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Забирайте мини-книгу тут </w:t>
      </w:r>
      <w:r>
        <w:rPr>
          <w:rFonts w:cs="Helvetica" w:ascii="Helvetica" w:hAnsi="Helvetica"/>
          <w:color w:val="FF0000"/>
        </w:rPr>
        <w:t>[ССЫЛКА НА ПОСТ НА БЛОГ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рочитав ее до конца, вы узнает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Почему </w:t>
      </w:r>
      <w:r>
        <w:rPr>
          <w:rFonts w:cs="Helvetica" w:ascii="Helvetica" w:hAnsi="Helvetica"/>
          <w:color w:val="FF0000"/>
        </w:rPr>
        <w:t>[ВСТАВЬТЕ ПУНК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Зачем [</w:t>
      </w:r>
      <w:r>
        <w:rPr>
          <w:rFonts w:cs="Helvetica" w:ascii="Helvetica" w:hAnsi="Helvetica"/>
          <w:color w:val="FF0000"/>
        </w:rPr>
        <w:t>ВСТАВЬТЕ ПУНК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- Что </w:t>
      </w:r>
      <w:r>
        <w:rPr>
          <w:rFonts w:cs="Helvetica" w:ascii="Helvetica" w:hAnsi="Helvetica"/>
          <w:color w:val="FF0000"/>
        </w:rPr>
        <w:t>[ВСТАВЬТЕ ПУНК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- Введение в </w:t>
      </w:r>
      <w:r>
        <w:rPr>
          <w:rFonts w:cs="Helvetica" w:ascii="Helvetica" w:hAnsi="Helvetica"/>
          <w:color w:val="FF0000"/>
        </w:rPr>
        <w:t>[ВСТАВЬТЕ ТЕМУ БУДУЩЕГО ПРОДУКТА. ЗАДАЧА МИНИ-КНИГИ - СДЕЛАТЬ ВЫВОД ТОГО, ЧТО ТЕМА ВАШЕГО БУДУЩЕГО ПРОДУКТА КРАЙНЕ АКТУАЛЬНА, НЕ СКАЗАВ ПРО САМ НОВЫЙ ПРОДУКТ НА ДАННОЙ СТАДИИ НИ СЛОВ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качивайте тут </w:t>
      </w:r>
      <w:r>
        <w:rPr>
          <w:rFonts w:cs="Helvetica" w:ascii="Helvetica" w:hAnsi="Helvetica"/>
          <w:color w:val="FF0000"/>
        </w:rPr>
        <w:t>[ССЫЛКА НА ПОСТ НА БЛОГ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ини-книга читается на лету. Она состоит всего из 9 страниц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о скорой связи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.S. Мини-книга понравилась? Взбесила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 любом случае, отпишитесь здес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ПОСТ НА БЛОГ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Письмо № 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ема: </w:t>
      </w:r>
      <w:r>
        <w:rPr>
          <w:rFonts w:cs="Helvetica" w:ascii="Helvetica" w:hAnsi="Helvetica"/>
          <w:color w:val="FF0000"/>
        </w:rPr>
        <w:t>[НАЗВАНИЕ БЕСПЛАТНОГО ВИДЕО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родолжаем обсуждать тему, которую мы затронули с вами в предыдущей рассылке, а именно в мини-книге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Сегодня я записал для вас ценное 38-минутное обучающее видео </w:t>
      </w:r>
      <w:r>
        <w:rPr>
          <w:rFonts w:cs="Helvetica" w:ascii="Helvetica" w:hAnsi="Helvetica"/>
          <w:color w:val="FF0000"/>
        </w:rPr>
        <w:t>[ВСТАВЬТЕ НАЗВАНИЕ ВИДЕО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ВИДЕО ПОСТ НА БЛОГ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смотрев его, вы узнает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- [ПУНКТ 1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- [ПУНКТ 2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- [ПУНКТ 3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Нажмите сюда </w:t>
      </w:r>
      <w:r>
        <w:rPr>
          <w:rFonts w:cs="Helvetica" w:ascii="Helvetica" w:hAnsi="Helvetica"/>
          <w:color w:val="FF0000"/>
        </w:rPr>
        <w:t>[ССЫЛКА НА ВИДЕО ПОСТ НА БЛОГ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Я уверен, что это видео принесет вам большую польз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ступ тут </w:t>
      </w:r>
      <w:r>
        <w:rPr>
          <w:rFonts w:cs="Helvetica" w:ascii="Helvetica" w:hAnsi="Helvetica"/>
          <w:color w:val="FF0000"/>
        </w:rPr>
        <w:t>[ССЫЛКА НА ВИДЕО ПОСТ НА БЛОГ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.S. Для тех, кто не видел - вот та самая мини-книга </w:t>
      </w:r>
      <w:r>
        <w:rPr>
          <w:rFonts w:cs="Helvetica" w:ascii="Helvetica" w:hAnsi="Helvetica"/>
          <w:color w:val="FF0000"/>
        </w:rPr>
        <w:t>[НАЗВАНИЕ],</w:t>
      </w:r>
      <w:r>
        <w:rPr>
          <w:rFonts w:cs="Helvetica" w:ascii="Helvetica" w:hAnsi="Helvetica"/>
        </w:rPr>
        <w:t xml:space="preserve"> с которой на нашем блоге и началась дискуссия </w:t>
      </w:r>
      <w:r>
        <w:rPr>
          <w:rFonts w:cs="Helvetica" w:ascii="Helvetica" w:hAnsi="Helvetica"/>
          <w:color w:val="FF0000"/>
        </w:rPr>
        <w:t>[ВСТАВЬТЕ ТЕМ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ПОСТ C МИНИ-КНИГОЙ НА БЛОГ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№ 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: Демонстрация реальных результатов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Что происходит, когда человек решает проблему </w:t>
      </w:r>
      <w:r>
        <w:rPr>
          <w:rFonts w:cs="Helvetica" w:ascii="Helvetica" w:hAnsi="Helvetica"/>
          <w:color w:val="FF0000"/>
        </w:rPr>
        <w:t xml:space="preserve">[ВСТАВЬТЕ ПРОБЛЕМУ, КОТОРУЮ БУДЕТ РЕШАТЬ ВАШ ПРОДУКТ] </w:t>
      </w:r>
      <w:r>
        <w:rPr>
          <w:rFonts w:cs="Helvetica" w:ascii="Helvetica" w:hAnsi="Helvetica"/>
        </w:rPr>
        <w:t xml:space="preserve">и добивается своей цели </w:t>
      </w:r>
      <w:r>
        <w:rPr>
          <w:rFonts w:cs="Helvetica" w:ascii="Helvetica" w:hAnsi="Helvetica"/>
          <w:color w:val="FF0000"/>
        </w:rPr>
        <w:t>[ВСТАВЬТЕ ЦЕЛЬ КЛИЕНТА]</w:t>
      </w:r>
      <w:r>
        <w:rPr>
          <w:rFonts w:cs="Helvetica" w:ascii="Helvetica" w:hAnsi="Helvetica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А вот что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ВИДЕО ПОСТ НА БЛОГ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 этом новом видео, [first_name], вас ждет небольшая экскурс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Я покажу вам каких РЕЗУЛЬТАТОВ можно достичь в </w:t>
      </w:r>
      <w:r>
        <w:rPr>
          <w:rFonts w:cs="Helvetica" w:ascii="Helvetica" w:hAnsi="Helvetica"/>
          <w:color w:val="FF0000"/>
        </w:rPr>
        <w:t>[ВСТАВЬТЕ ТЕМУ БУДУЩЕГО ПРОДУКТА]</w:t>
      </w:r>
      <w:r>
        <w:rPr>
          <w:rFonts w:cs="Helvetica" w:ascii="Helvetica" w:hAnsi="Helvetica"/>
        </w:rPr>
        <w:t>, если применять те алгоритмы и схемы, которыми я собираюсь вас снабдить в ближайшее врем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ВИДЕО ПОСТ НА БЛОГ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Если вы хотите научиться получать такие же результаты в своей работе и  сделать это под моим чутким руководством, обратите ПРИСТАЛЬНОЕ ВНИМАНИЕ на письмо, которое я пришлю вам послезавт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о связ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.S. Кликните сюда, чтобы посмотреть видео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ВИДЕО ПОСТ НА БЛОГ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Письмо № 4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: Приглашаю 100 "пробивных" учеников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Буду краток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Я хочу лично обучить вас своим лучшим методикам достижения </w:t>
      </w:r>
      <w:r>
        <w:rPr>
          <w:rFonts w:cs="Helvetica" w:ascii="Helvetica" w:hAnsi="Helvetica"/>
          <w:color w:val="FF0000"/>
        </w:rPr>
        <w:t>[ЦЕЛЬ КЛИЕНТА В ТЕМЕ НОВОГО ПРОДУК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Это поможет вам быстро </w:t>
      </w:r>
      <w:r>
        <w:rPr>
          <w:rFonts w:cs="Helvetica" w:ascii="Helvetica" w:hAnsi="Helvetica"/>
          <w:color w:val="FF0000"/>
        </w:rPr>
        <w:t>[ГЛАВНЫЕ ВЫГОДЫ КЛИЕН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рочтите детали тут </w:t>
      </w:r>
      <w:r>
        <w:rPr>
          <w:rFonts w:cs="Helvetica" w:ascii="Helvetica" w:hAnsi="Helvetica"/>
          <w:color w:val="FF0000"/>
        </w:rPr>
        <w:t>[ССЫЛКА НА ОПИСАНИЕ С ПРЕДВАРИТЕЛЬНОЙ РЕГИСТРАЦИЕЙ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FF0000"/>
        </w:rPr>
        <w:t>[ДАТА]</w:t>
      </w:r>
      <w:r>
        <w:rPr>
          <w:rFonts w:cs="Helvetica" w:ascii="Helvetica" w:hAnsi="Helvetica"/>
        </w:rPr>
        <w:t xml:space="preserve">-го числа это предложение будет доступно только </w:t>
      </w:r>
      <w:r>
        <w:rPr>
          <w:rFonts w:cs="Helvetica" w:ascii="Helvetica" w:hAnsi="Helvetica"/>
          <w:color w:val="FF0000"/>
        </w:rPr>
        <w:t xml:space="preserve">[ЧИСЛО] </w:t>
      </w:r>
      <w:r>
        <w:rPr>
          <w:rFonts w:cs="Helvetica" w:ascii="Helvetica" w:hAnsi="Helvetica"/>
        </w:rPr>
        <w:t>первым клиентам, поскольку я буду предоставлять ученикам индивидуальное внимание в процессе обуче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Вот подробный обзор </w:t>
      </w:r>
      <w:r>
        <w:rPr>
          <w:rFonts w:cs="Helvetica" w:ascii="Helvetica" w:hAnsi="Helvetica"/>
          <w:color w:val="FF0000"/>
        </w:rPr>
        <w:t>[ССЫЛКА НА ОПИСАНИЕ С ПРЕДВАРИТЕЛЬНОЙ РЕГИСТРАЦИЕЙ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стретимся на странице, [first_name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P.S. Кликните сюда </w:t>
      </w:r>
      <w:r>
        <w:rPr>
          <w:rFonts w:cs="Helvetica" w:ascii="Helvetica" w:hAnsi="Helvetica"/>
          <w:color w:val="FF0000"/>
        </w:rPr>
        <w:t>[ССЫЛКА НА ОПИСАНИЕ С ПРЕДВАРИТЕЛЬНОЙ РЕГИСТРАЦИЕЙ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Письмо № 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: БОЛЬШОЙ СЮРПРИЗ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У меня для вас большой сюрприз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сюда </w:t>
      </w:r>
      <w:r>
        <w:rPr>
          <w:rFonts w:cs="Helvetica" w:ascii="Helvetica" w:hAnsi="Helvetica"/>
          <w:color w:val="FF0000"/>
        </w:rPr>
        <w:t>[ССЫЛКА НА ВИДЕО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 этом видео я расскажу вам, какой секретный СУПЕР БОНУС получит каждый обладатель тренинга </w:t>
      </w:r>
      <w:r>
        <w:rPr>
          <w:rFonts w:cs="Helvetica" w:ascii="Helvetica" w:hAnsi="Helvetica"/>
          <w:color w:val="FF0000"/>
        </w:rPr>
        <w:t>[НАЗВАНИЕ],</w:t>
      </w:r>
      <w:r>
        <w:rPr>
          <w:rFonts w:cs="Helvetica" w:ascii="Helvetica" w:hAnsi="Helvetica"/>
        </w:rPr>
        <w:t xml:space="preserve"> продажи которого начнутся </w:t>
      </w:r>
      <w:r>
        <w:rPr>
          <w:rFonts w:cs="Helvetica" w:ascii="Helvetica" w:hAnsi="Helvetica"/>
          <w:color w:val="FF0000"/>
        </w:rPr>
        <w:t>[ДАТА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ам очень понравится этот бонус :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Сюрприз тут </w:t>
      </w:r>
      <w:r>
        <w:rPr>
          <w:rFonts w:cs="Helvetica" w:ascii="Helvetica" w:hAnsi="Helvetica"/>
          <w:color w:val="FF0000"/>
        </w:rPr>
        <w:t>[ССЫЛКА НА ВИДЕО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P.S. Этот бонус просто ИДЕАЛЬНО дополняет основной тренинг. В компании с </w:t>
      </w:r>
      <w:r>
        <w:rPr>
          <w:rFonts w:cs="Helvetica" w:ascii="Helvetica" w:hAnsi="Helvetica"/>
          <w:color w:val="FF0000"/>
        </w:rPr>
        <w:t>[НАЗВАНИЕ ПРОДУКТА]</w:t>
      </w:r>
      <w:r>
        <w:rPr>
          <w:rFonts w:cs="Helvetica" w:ascii="Helvetica" w:hAnsi="Helvetica"/>
        </w:rPr>
        <w:t xml:space="preserve"> - это просто взрывная смесь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P.P.S. Напоминаю, что из-за особенности индивидуального подхода, тренинг смогут заказать только </w:t>
      </w:r>
      <w:r>
        <w:rPr>
          <w:rFonts w:cs="Helvetica" w:ascii="Helvetica" w:hAnsi="Helvetica"/>
          <w:color w:val="FF0000"/>
        </w:rPr>
        <w:t>[ЧИСЛО]</w:t>
      </w:r>
      <w:r>
        <w:rPr>
          <w:rFonts w:cs="Helvetica" w:ascii="Helvetica" w:hAnsi="Helvetica"/>
        </w:rPr>
        <w:t xml:space="preserve"> человек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И я не имею ни малейшего представления о том, сколько займет процесс набо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Это может быть неделя, а может быть и один день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Мои рассылки сейчас читают </w:t>
      </w:r>
      <w:r>
        <w:rPr>
          <w:rFonts w:cs="Helvetica" w:ascii="Helvetica" w:hAnsi="Helvetica"/>
          <w:color w:val="FF0000"/>
        </w:rPr>
        <w:t>[ЧИСЛО]</w:t>
      </w:r>
      <w:r>
        <w:rPr>
          <w:rFonts w:cs="Helvetica" w:ascii="Helvetica" w:hAnsi="Helvetica"/>
        </w:rPr>
        <w:t xml:space="preserve"> человек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этому прямо сейчас пройдите "предварительную регистрацию", чтобы иметь преимущество в пару часов перед старт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С ПРЕДВАРИТЕЛЬНОЙ РЕГИСТРАЦИЕЙ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Письмо № 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: Они говорят, что у меня совсем "поехала крыша" :-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Я думаю, что вы уже в курсе про СЮРПРИЗНЫЙ БОНУС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оторый получает каждый заказчик тренинга </w:t>
      </w:r>
      <w:r>
        <w:rPr>
          <w:rFonts w:cs="Helvetica" w:ascii="Helvetica" w:hAnsi="Helvetica"/>
          <w:color w:val="FF0000"/>
        </w:rPr>
        <w:t xml:space="preserve">[НАЗВАНИЕ]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Это 7-часовой эксклюзивный подарочный тренинг </w:t>
      </w:r>
      <w:r>
        <w:rPr>
          <w:rFonts w:cs="Helvetica" w:ascii="Helvetica" w:hAnsi="Helvetica"/>
          <w:color w:val="FF0000"/>
        </w:rPr>
        <w:t>[НАЗВАНИЕ БОНУСА]</w:t>
      </w:r>
      <w:r>
        <w:rPr>
          <w:rFonts w:cs="Helvetica" w:ascii="Helvetica" w:hAnsi="Helvetica"/>
        </w:rPr>
        <w:t xml:space="preserve"> ценностью </w:t>
      </w:r>
      <w:r>
        <w:rPr>
          <w:rFonts w:cs="Helvetica" w:ascii="Helvetica" w:hAnsi="Helvetica"/>
          <w:color w:val="FF0000"/>
        </w:rPr>
        <w:t>[СУММА]</w:t>
      </w:r>
      <w:r>
        <w:rPr>
          <w:rFonts w:cs="Helvetica" w:ascii="Helvetica" w:hAnsi="Helvetica"/>
        </w:rPr>
        <w:t xml:space="preserve"> рублей, который идеально дополнит </w:t>
      </w:r>
      <w:r>
        <w:rPr>
          <w:rFonts w:cs="Helvetica" w:ascii="Helvetica" w:hAnsi="Helvetica"/>
          <w:color w:val="FF0000"/>
        </w:rPr>
        <w:t>[НАЗВАНИЕ ЗАПУСКАЕМОГО ПРОДУК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Напоминаю, что старт продаж уже завтра, в 12:00 МСК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Согласитесь, классный сюрприз я вам приготовил? :-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Однако я подумал, что и этого недостаточно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Сейчас мои коллеги в один голос говорят, что у меня поехала крыша, но я решил добавить в подарок всем тем, кто закажет тренинг </w:t>
      </w:r>
      <w:r>
        <w:rPr>
          <w:rFonts w:cs="Helvetica" w:ascii="Helvetica" w:hAnsi="Helvetica"/>
          <w:color w:val="FF0000"/>
        </w:rPr>
        <w:t xml:space="preserve">[НАЗВАНИЕ] </w:t>
      </w:r>
      <w:r>
        <w:rPr>
          <w:rFonts w:cs="Helvetica" w:ascii="Helvetica" w:hAnsi="Helvetica"/>
        </w:rPr>
        <w:t xml:space="preserve">именно завтра до полуночи, еще и </w:t>
      </w:r>
      <w:r>
        <w:rPr>
          <w:rFonts w:cs="Helvetica" w:ascii="Helvetica" w:hAnsi="Helvetica"/>
          <w:color w:val="FF0000"/>
        </w:rPr>
        <w:t>[НАЗВАНИЕ ЕЩЕ ОДНОГО СЮРПРИЗНОГО БОНУСА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Наверное я действительно уже перебарщиваю, поскольку суммарная ценность того комплекта, который завтра может стать вашим, уже переваливает за </w:t>
      </w:r>
      <w:r>
        <w:rPr>
          <w:rFonts w:cs="Helvetica" w:ascii="Helvetica" w:hAnsi="Helvetica"/>
          <w:color w:val="FF0000"/>
        </w:rPr>
        <w:t xml:space="preserve">[СУММА] </w:t>
      </w:r>
      <w:r>
        <w:rPr>
          <w:rFonts w:cs="Helvetica" w:ascii="Helvetica" w:hAnsi="Helvetica"/>
        </w:rPr>
        <w:t xml:space="preserve">рублей, при стоимости тренинг всего в </w:t>
      </w:r>
      <w:r>
        <w:rPr>
          <w:rFonts w:cs="Helvetica" w:ascii="Helvetica" w:hAnsi="Helvetica"/>
          <w:color w:val="FF0000"/>
        </w:rPr>
        <w:t>[СУММА]</w:t>
      </w:r>
      <w:r>
        <w:rPr>
          <w:rFonts w:cs="Helvetica" w:ascii="Helvetica" w:hAnsi="Helvetica"/>
        </w:rPr>
        <w:t xml:space="preserve"> рубле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Однако серьезный настрой людей решать свои задачи и добиваться поставленных целей необходимо поощрят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этому, заказывая тренинг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завтра до 23:59 МСК вы получаете следующий мега-комплек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1. [КОМПОНЕНТ № 1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2. [КОМПОНЕНТ № 1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3. [КОМПОНЕНТ № 1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руто? :-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Безусловно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И помните, что на вашу покупку действует 100%-ая гарантия возврата денег. Все риски целиком и полностью на нас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Кликните по ссылке, прочитайте полное описание тренинга </w:t>
      </w:r>
      <w:r>
        <w:rPr>
          <w:rFonts w:cs="Helvetica" w:ascii="Helvetica" w:hAnsi="Helvetica"/>
          <w:color w:val="FF0000"/>
        </w:rPr>
        <w:t>[НАЗВАНИЕ</w:t>
      </w:r>
      <w:r>
        <w:rPr>
          <w:rFonts w:cs="Helvetica" w:ascii="Helvetica" w:hAnsi="Helvetica"/>
        </w:rPr>
        <w:t>] и пройдите предварительную регистрацию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С ПРЕДВАРИТЕЛЬНОЙ РЕГИСТРАЦИЕЙ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ем, кто пройдет предварительную регистрацию, возможность заказать комплект будет предоставлена на несколько часов раньш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ланируйте быть у своих компьютеров в 10:00 ут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мните, что только </w:t>
      </w:r>
      <w:r>
        <w:rPr>
          <w:rFonts w:cs="Helvetica" w:ascii="Helvetica" w:hAnsi="Helvetica"/>
          <w:color w:val="FF0000"/>
        </w:rPr>
        <w:t xml:space="preserve">[ЧИСЛО] </w:t>
      </w:r>
      <w:r>
        <w:rPr>
          <w:rFonts w:cs="Helvetica" w:ascii="Helvetica" w:hAnsi="Helvetica"/>
        </w:rPr>
        <w:t xml:space="preserve">человек смогут заказать тренинг </w:t>
      </w:r>
      <w:r>
        <w:rPr>
          <w:rFonts w:cs="Helvetica" w:ascii="Helvetica" w:hAnsi="Helvetica"/>
          <w:color w:val="FF0000"/>
        </w:rPr>
        <w:t>[НАЗВАНИЕ],</w:t>
      </w:r>
      <w:r>
        <w:rPr>
          <w:rFonts w:cs="Helvetica" w:ascii="Helvetica" w:hAnsi="Helvetica"/>
        </w:rPr>
        <w:t xml:space="preserve"> поскольку я буду консультировать клиентов еще и индивидуально, отвечать на все вопросы и т.п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Ну что ж, до завтра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.S. Наш коллега </w:t>
      </w:r>
      <w:r>
        <w:rPr>
          <w:rFonts w:cs="Helvetica" w:ascii="Helvetica" w:hAnsi="Helvetica"/>
          <w:color w:val="FF0000"/>
        </w:rPr>
        <w:t>[ВСТАВЬТЕ ИМЯ ИЗВЕСТНОЙ ЛИЧНОСТИ В НИШЕ</w:t>
      </w:r>
      <w:r>
        <w:rPr>
          <w:rFonts w:cs="Helvetica" w:ascii="Helvetica" w:hAnsi="Helvetica"/>
        </w:rPr>
        <w:t xml:space="preserve">] будет рекомендовать завтра этот тренинг по своей базе подписчиков из </w:t>
      </w:r>
      <w:r>
        <w:rPr>
          <w:rFonts w:cs="Helvetica" w:ascii="Helvetica" w:hAnsi="Helvetica"/>
          <w:color w:val="FF0000"/>
        </w:rPr>
        <w:t>[ЧИСЛО]</w:t>
      </w:r>
      <w:r>
        <w:rPr>
          <w:rFonts w:cs="Helvetica" w:ascii="Helvetica" w:hAnsi="Helvetica"/>
        </w:rPr>
        <w:t xml:space="preserve"> человек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Это еще одна веская причина не откладывать и делать заказ сразу же, как придет письм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Напоминаю, будет продано только 100 экземпляров и в ближайшее время новых "перезапусков" я не планирую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Я вышлю вам письмо в 10:00. Не пропустите. Пройдите предварительную регистрацию сейчас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С ПРЕДВАРИТЕЛЬНОЙ РЕГИСТРАЦИЕЙ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u w:val="single"/>
        </w:rPr>
        <w:t>Письмо № 7.</w:t>
      </w:r>
      <w:r>
        <w:rPr>
          <w:rFonts w:cs="Helvetica" w:ascii="Helvetica" w:hAnsi="Helvetica"/>
        </w:rPr>
        <w:t xml:space="preserve">  (тем, кто прошел предварительную регистрацию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: [first_name], продажи стартовали! Торопитес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ак и обещал, высылаю вам "раннюю ссылку" для того, чтобы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ы заказали тренинг [НАЗВАНИЕ] одним из первы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Бегом сюда </w:t>
      </w:r>
      <w:r>
        <w:rPr>
          <w:rFonts w:cs="Helvetica" w:ascii="Helvetica" w:hAnsi="Helvetica"/>
          <w:color w:val="FF0000"/>
        </w:rPr>
        <w:t>[ССЫЛКА НА ОПИСАНИЕ С ОПЛАТОЙ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Через пару часов ссылка на эту страницу будет отправлена всем подписчикам нашей рассылки, плюс тренинг будет рекомендовать своей аудитории </w:t>
      </w:r>
      <w:r>
        <w:rPr>
          <w:rFonts w:cs="Helvetica" w:ascii="Helvetica" w:hAnsi="Helvetica"/>
          <w:color w:val="FF0000"/>
        </w:rPr>
        <w:t>[ИМЯ ИЗВЕСТНОГО ЧЕЛОВЕКА В НИШЕ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ействуйте сейчас </w:t>
      </w:r>
      <w:r>
        <w:rPr>
          <w:rFonts w:cs="Helvetica" w:ascii="Helvetica" w:hAnsi="Helvetica"/>
          <w:color w:val="FF0000"/>
        </w:rPr>
        <w:t>[ССЫЛКА НА ОПИСАНИЕ С ОПЛАТОЙ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Количество копий всего 100. Предчувствую, что продажи завершатся очень быстр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u w:val="single"/>
        </w:rPr>
        <w:t>Письмо № 8.</w:t>
      </w:r>
      <w:r>
        <w:rPr>
          <w:rFonts w:cs="Helvetica" w:ascii="Helvetica" w:hAnsi="Helvetica"/>
        </w:rPr>
        <w:t xml:space="preserve">  (по всей базе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ема: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- осталось всего 34 экземпляра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Не успел я проанонсировать начало продаж тренинга [НАЗВАНИЕ] по списку предварительно зарегистрировавшихся, как было уже заказано и оплачено 66 экземпляров! Вот это ажиотаж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этому не тяните кота за хвост, делайте заказ сейча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С ОПЛАТОЙ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родажи тренинга могут закрыться уже с минуты на минут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ействуйте сейчас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9:00Z</dcterms:created>
  <dc:creator/>
  <dc:description/>
  <cp:keywords/>
  <dc:language>en-US</dc:language>
  <cp:lastModifiedBy>User</cp:lastModifiedBy>
  <dcterms:modified xsi:type="dcterms:W3CDTF">2011-11-09T13:29:00Z</dcterms:modified>
  <cp:revision>2</cp:revision>
  <dc:subject/>
  <dc:title>Запуск с постепенным разогревом</dc:title>
</cp:coreProperties>
</file>